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ANK GAFFNEY &amp; DAVID HOROWITZ CONFRONT SUHAIL KHAN ON SEAN HANNITY'S SHOW</w:t>
      </w:r>
    </w:p>
    <w:p>
      <w:pPr>
        <w:pStyle w:val="Normal"/>
        <w:rPr/>
      </w:pPr>
      <w:r>
        <w:rPr/>
      </w:r>
    </w:p>
    <w:p>
      <w:pPr>
        <w:pStyle w:val="Normal"/>
        <w:rPr/>
      </w:pPr>
      <w:r>
        <w:rPr>
          <w:b/>
          <w:bCs/>
        </w:rPr>
        <w:t>[BEGIN FILE]</w:t>
      </w:r>
      <w:r>
        <w:rPr/>
        <w:t xml:space="preserve">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 debate that has been going on under the surface for many, many years. Whether or not there – it is some type of infiltration of Islamic extremists in the conservative movement. And it really came to a head at the CPAC – on CPAC weekend this weekend. David Horowitz from the podium made this claim. </w:t>
      </w:r>
    </w:p>
    <w:p>
      <w:pPr>
        <w:pStyle w:val="Normal"/>
        <w:rPr/>
      </w:pPr>
      <w:r>
        <w:rPr/>
      </w:r>
    </w:p>
    <w:p>
      <w:pPr>
        <w:pStyle w:val="Normal"/>
        <w:jc w:val="center"/>
        <w:rPr>
          <w:b/>
          <w:b/>
          <w:bCs/>
        </w:rPr>
      </w:pPr>
      <w:r>
        <w:rPr>
          <w:b/>
          <w:bCs/>
        </w:rPr>
        <w:t>DAVID HOROWITZ:</w:t>
      </w:r>
    </w:p>
    <w:p>
      <w:pPr>
        <w:pStyle w:val="Normal"/>
        <w:rPr/>
      </w:pPr>
      <w:r>
        <w:rPr/>
      </w:r>
    </w:p>
    <w:p>
      <w:pPr>
        <w:pStyle w:val="Normal"/>
        <w:rPr/>
      </w:pPr>
      <w:r>
        <w:rPr/>
        <w:t xml:space="preserve">[ON TAPE]: The Muslim Brotherhood has been wildly successful in its plan to become part of America's civil culture. And to infiltrate the institutions of America's civil governments, including the White House and both political parties and the conservative movement as well. Suhail Khan is the proud son of Mahboob Khan and his protégée as he is also the protégée of the convicted terrorist Abdul Rahman al-Amoudi. Suhail has also been made a board member of the American Conservative Union and was the moderator of a panel on religious liberty yesterday at this event. Suhail Khan used his offices in the Bush White House with Grover's support to carry water for the terrorist Sami Al-Arian in an attempt to ban the use of secret evidence in terrorist trials. Over the last ten years the influence of the Brotherhood has spread throughout our government.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Now yesterday on the programme, we had Suhail Khan and David Horowitz debating this. As you heard, Grover Norquist for Americans for Tax Reform's name was brought up in this as well. And anyway, here's what Suhail said, also at the CPAC event.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ON TAPE]: What I have a problem with is they say, you know, jihad is their way. You know, martyrdom is their goal. I mean – [OVELAPPING VOICES] </w:t>
      </w:r>
    </w:p>
    <w:p>
      <w:pPr>
        <w:pStyle w:val="Normal"/>
        <w:rPr/>
      </w:pPr>
      <w:r>
        <w:rPr/>
      </w:r>
    </w:p>
    <w:p>
      <w:pPr>
        <w:pStyle w:val="Normal"/>
        <w:jc w:val="center"/>
        <w:rPr>
          <w:b/>
          <w:b/>
          <w:bCs/>
        </w:rPr>
      </w:pPr>
      <w:r>
        <w:rPr>
          <w:b/>
          <w:bCs/>
        </w:rPr>
        <w:t xml:space="preserve">WOMAN: </w:t>
      </w:r>
    </w:p>
    <w:p>
      <w:pPr>
        <w:pStyle w:val="Normal"/>
        <w:rPr/>
      </w:pPr>
      <w:r>
        <w:rPr/>
      </w:r>
    </w:p>
    <w:p>
      <w:pPr>
        <w:pStyle w:val="Normal"/>
        <w:rPr/>
      </w:pPr>
      <w:r>
        <w:rPr/>
        <w:t xml:space="preserve">I understand all of those things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You got your answer, so – </w:t>
      </w:r>
    </w:p>
    <w:p>
      <w:pPr>
        <w:pStyle w:val="Normal"/>
        <w:rPr/>
      </w:pPr>
      <w:r>
        <w:rPr/>
      </w:r>
    </w:p>
    <w:p>
      <w:pPr>
        <w:pStyle w:val="Normal"/>
        <w:jc w:val="center"/>
        <w:rPr>
          <w:b/>
          <w:b/>
          <w:bCs/>
        </w:rPr>
      </w:pPr>
      <w:r>
        <w:rPr>
          <w:b/>
          <w:bCs/>
        </w:rPr>
        <w:t xml:space="preserve">WOMAN: </w:t>
      </w:r>
    </w:p>
    <w:p>
      <w:pPr>
        <w:pStyle w:val="Normal"/>
        <w:rPr/>
      </w:pPr>
      <w:r>
        <w:rPr/>
      </w:r>
    </w:p>
    <w:p>
      <w:pPr>
        <w:pStyle w:val="Normal"/>
        <w:rPr/>
      </w:pPr>
      <w:r>
        <w:rPr/>
        <w:t xml:space="preserve">I know. I understand [OVERLAPPING VOICES]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w:t>
      </w:r>
      <w:r>
        <w:rPr>
          <w:rFonts w:eastAsia="Times New Roman" w:cs="Times New Roman"/>
        </w:rPr>
        <w:t xml:space="preserve"> </w:t>
      </w:r>
      <w:r>
        <w:rPr/>
        <w:t xml:space="preserve">Mr. Khan?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With what?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That we should be outreaching the Muslim Brotherhood [OVERLAPPING VOICE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There is no Muslim Brotherhood in the United States. </w:t>
      </w:r>
    </w:p>
    <w:p>
      <w:pPr>
        <w:pStyle w:val="Normal"/>
        <w:jc w:val="center"/>
        <w:rPr/>
      </w:pPr>
      <w:r>
        <w:rPr/>
        <w:br/>
      </w:r>
      <w:r>
        <w:rPr>
          <w:b/>
          <w:bCs/>
        </w:rPr>
        <w:t xml:space="preserve">DAVID HOROWITZ: </w:t>
      </w:r>
    </w:p>
    <w:p>
      <w:pPr>
        <w:pStyle w:val="Normal"/>
        <w:rPr/>
      </w:pPr>
      <w:r>
        <w:rPr/>
      </w:r>
    </w:p>
    <w:p>
      <w:pPr>
        <w:pStyle w:val="Normal"/>
        <w:rPr/>
      </w:pPr>
      <w:r>
        <w:rPr/>
        <w:t xml:space="preserve">There's no Muslim Brotherhood in the United State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No.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so we decided we're going to try to get to the bottom of this. Frank Gaffney, president of the Centre for Security Policy is with us. Suhail Khan is back. Senior fellow, Institute for Global Engagement. And David Horowitz with the Freedom Centre. Cleta Mitchell is the chairman of the American Conservative Union Foundation, which is a sponsor of CPAC and she is actually here – I assume, Cleta, you're representing Grover in this debate cause you're familiar with all of this?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Well, I wouldn't want to say that I'm representing Grover. I'm representing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Okay. Well, Grover couldn't make it. He had something going on.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All right, well representing [UNCLEAR]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well, fair enough. Well, anyway, thank you all for being with us. I appreciate it. Frank, you – why don't we start with you here. First of all, were you invited to CPAC this year? There was some ambiguity about that or you were not invited or did you boycott it or what happened?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No, I wasn't invited. And I didn't boycott it. I attended in the capacity as you can relate to, Sean, as a media individual. I witnessed some of the exchanges that you just talked about and really I was as much as anything anxious to find out whether people who have been involved with CPAC and the American Conservative Union would take to heart concerns that have been expressed by me and many others by the way about the direction that CPAC had been going. And I think that that was largely not the case. This is a subset of a larger problem involving Grover Norquist and I think Suhail. But the larger problem shouldn't obscure this particular topic. And if I can just say a word about why I think it's so important that you're taking this on as directly and as seriously as you have, Sean, and that is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OVERLAP] Well, let me say one thing about this, Frank. Frank, this has gone on for years –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OVERLAP] – in this country. We're working against this. And yet, Suhail Khan persists in denying that and that raises questions about his truthfulness on everything else.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Do you deny that the Muslim Brotherhood is in this country and – Suhail?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You know, I'm a conservative activist who focuses on conservative issues. If there is a Muslim Brotherhood, I'm not aware of it. You know, to my knowledge, there is no official presence of the Muslim Brotherhood in this country. But that's up to debate. I'll let the experts on the Muslim Brotherhood discuss that. All I know is I'm not part of it. That's, you know, I'm part of ACU. I'm a Reagan conservative who wants to cut taxes and preserve life and have a strong defence. That's what I work on day in and day out. And one of my other projects is religious freedom, promoting religious freedom for all Christians, Jews, and Muslims around the country and around the globe.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it came up yesterday, the issue of the role of your father in terms of connection to the Muslim Brotherhood. Do you deny that, Suhail? </w:t>
      </w:r>
    </w:p>
    <w:p>
      <w:pPr>
        <w:pStyle w:val="Normal"/>
        <w:jc w:val="center"/>
        <w:rPr/>
      </w:pPr>
      <w:r>
        <w:rPr/>
        <w:br/>
      </w:r>
      <w:r>
        <w:rPr>
          <w:b/>
          <w:bCs/>
        </w:rPr>
        <w:t xml:space="preserve">SUHAIL KHAN: </w:t>
      </w:r>
    </w:p>
    <w:p>
      <w:pPr>
        <w:pStyle w:val="Normal"/>
        <w:rPr/>
      </w:pPr>
      <w:r>
        <w:rPr/>
      </w:r>
    </w:p>
    <w:p>
      <w:pPr>
        <w:pStyle w:val="Normal"/>
        <w:rPr/>
      </w:pPr>
      <w:r>
        <w:rPr/>
        <w:t xml:space="preserve">Absolutely. Absolutely. My father was a patriot. There's no connection whatsoever to Muslim Brotherhood. Myself, my mother, my dad, never have been to Egypt. This is just ridiculous. You know, Frank used to say I was al-Qaeda, then he said I was a Saudi operative, now because the Muslim Brotherhood is in the news, I've become Muslim Brotherhood. Next week I'll be a closet girl scout.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He was the founder of the Muslim Students Association?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He was one of many who was involved with the Muslim Students Association in the 60s, correct. </w:t>
      </w:r>
    </w:p>
    <w:p>
      <w:pPr>
        <w:pStyle w:val="Normal"/>
        <w:jc w:val="center"/>
        <w:rPr/>
      </w:pPr>
      <w:r>
        <w:rPr/>
        <w:br/>
      </w:r>
      <w:r>
        <w:rPr>
          <w:b/>
          <w:bCs/>
        </w:rPr>
        <w:t xml:space="preserve">SEAN HANNITY: </w:t>
      </w:r>
    </w:p>
    <w:p>
      <w:pPr>
        <w:pStyle w:val="Normal"/>
        <w:rPr/>
      </w:pPr>
      <w:r>
        <w:rPr/>
      </w:r>
    </w:p>
    <w:p>
      <w:pPr>
        <w:pStyle w:val="Normal"/>
        <w:rPr/>
      </w:pPr>
      <w:r>
        <w:rPr/>
        <w:t xml:space="preserve">Frank?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Suhail, he's on video saying he founded it. I mean, come on. There's a real problem. Suhail is so slippery wherever the truth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I'm not being slippery, David. I just said, he was one of the original people that started the Muslim Students Association in the 60s, absolutely –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OVERLAP] – you saying there is no Muslim Brotherhood in America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Not to my knowledge. You know, not to my knowledge. Not – I know there are several Muslim organizations but I don't know of any Muslim Brotherhood.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It's not an Egyptian organization. It's a global influence the Muslim Brotherhood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OVERLAP] – your conspiracy theory. You know, you and Frank have this stuff straight out of the Protocols of the Elders of Zion. [OVERLAPPING VOICES]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OVERLAP] – control on this so that people aren't interrupted?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I have another problem with our conversation yesterday. Where I refer to a speech you gave and you said it was for a speech in front of Muslims, Jews, and Christians. And you were a civil rights advocate, basically. I've looked at the transcripts of that speech since yesterday to remind myself. This was a speech given for the Islamic Society of North America, a front of the Muslim Brotherhood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They are not a front of the Muslim Brotherhood. Karen Hughes spoke at that same conference. Rick Warren spoke at that conference.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Let me – this is where – David, is this what he said, we love death more than you love life? Is that the one you're talking about? David? </w:t>
      </w:r>
    </w:p>
    <w:p>
      <w:pPr>
        <w:pStyle w:val="Normal"/>
        <w:jc w:val="center"/>
        <w:rPr/>
      </w:pPr>
      <w:r>
        <w:rPr/>
        <w:br/>
      </w:r>
      <w:r>
        <w:rPr>
          <w:b/>
          <w:bCs/>
        </w:rPr>
        <w:t xml:space="preserve">DAVID HOROWITZ: </w:t>
      </w:r>
    </w:p>
    <w:p>
      <w:pPr>
        <w:pStyle w:val="Normal"/>
        <w:rPr/>
      </w:pPr>
      <w:r>
        <w:rPr/>
      </w:r>
    </w:p>
    <w:p>
      <w:pPr>
        <w:pStyle w:val="Normal"/>
        <w:rPr/>
      </w:pPr>
      <w:r>
        <w:rPr/>
        <w:t xml:space="preserve">It's identified in the Holy Land trial, captured documents by the FBI. But the speech was not about civil rights for everybody. The speech was about the oppression of Muslims by Americans and what Suhail said is that we prefer death more than they love life.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I have that clip. Let me play it. So everyone can hear it. </w:t>
      </w:r>
    </w:p>
    <w:p>
      <w:pPr>
        <w:pStyle w:val="Normal"/>
        <w:rPr/>
      </w:pPr>
      <w:r>
        <w:rPr/>
      </w:r>
    </w:p>
    <w:p>
      <w:pPr>
        <w:pStyle w:val="Normal"/>
        <w:jc w:val="center"/>
        <w:rPr/>
      </w:pPr>
      <w:r>
        <w:rPr>
          <w:b/>
          <w:bCs/>
        </w:rPr>
        <w:t>SUHAIL KHAN [ON TAPE]:</w:t>
      </w:r>
      <w:r>
        <w:rPr/>
        <w:t xml:space="preserve"> </w:t>
      </w:r>
    </w:p>
    <w:p>
      <w:pPr>
        <w:pStyle w:val="Normal"/>
        <w:rPr/>
      </w:pPr>
      <w:r>
        <w:rPr/>
      </w:r>
    </w:p>
    <w:p>
      <w:pPr>
        <w:pStyle w:val="Normal"/>
        <w:rPr/>
      </w:pPr>
      <w:r>
        <w:rPr/>
        <w:t xml:space="preserve">Our freedoms, my dear brothers and sisters, fearless defenders of Islam, would defend their more numerous and better equipped oppressors because the early Muslims loved death, dying for the sake of almighty Allah, more than the oppressors of Muslims love life. This must be the case when we are fighting life's other battles. What are our oppressors going to do with people like us? We're prepared to give our lives for the cause of Islam. I have pledged my life's work, inspired by my dear father's shining legacy and inspired further by my mother's loving protection and support to work for the ummah.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nd the importance here, we love death more than you love life. You know, can you explain that, Suhail?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I can explain that. First, this is before 9-11. And it's language I wouldn't have used post 9-11. But this is also – this is in the context of using examples of Dr. Martin Luther King who gave his life fighting oppression. I talked about Rosa Parks, David knows the entire speech. I talked about people who are willing to give their lives to fight oppression. I talked about hunger, I talked about poverty, I was talking about – I was talking to a group of Christians, Muslims, and Jews in the audience, an interfaith group, about how we should be stuck not just at living materialistic life, but we should try to strive to live a faithful life towards working for others. It was not –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Wait, let's go on to – Frank Gaffney's next. Frank, go ahead.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OVERLAP] You cannot twist [OVERLAPPING VOICES] an attempt here to twist the language into something that is extolling some type of, you know, support for suicide bombing or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guys, guys. We got to do one at a time. Let me go through the words. The earliest defenders of Islam would defend their more numerous and better equipped oppressors because the early Muslims loved death, dying for the sake of almighty Allah, more than the oppressors of Muslims loved life. This must be the case when we are fighting life's other battles. What are our oppressors going to do with people like us? We are prepared to give our lives for the cause of Islam. I have pledged my life's work, inspired by my dear father's shining legacy and inspired further by my mother's loving protection and support, etceteras, etceteras. Frank Gaffney, how do you interpret that?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There are objective realities here Suhail Khan denies facts that have been demonstrated in court. With respect to the organizations that constitute the Muslim Brotherhood's apparatus in America. Several of which his parents founded. He says that they founded them, he agrees that they were part of them, he simply chooses to dissemble, deceive, and I think frankly demonstrate his truthlessness by saying that they have nothing to do with the Muslim Brotherhood when the United States government has demonstrated in a court of law that that's the case. And he goes on to say that he's actually representing [OVERLAPPING VOICES] in his remarks at this Islamic Society of North America, Muslim Brotherhood front organization as some kind of ecumenical, you know, appeal to [OVERLAPPING VOICES]</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That's what it was. That's what it was.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jc w:val="center"/>
        <w:rPr/>
      </w:pPr>
      <w:r>
        <w:rPr/>
        <w:t xml:space="preserve">All right, let me let Cleta get in here and respond. She hasn't spoken yet. Go ahead. </w:t>
        <w:br/>
        <w:br/>
      </w:r>
      <w:r>
        <w:rPr>
          <w:b/>
          <w:bCs/>
        </w:rPr>
        <w:t xml:space="preserve">CLETA MITCHELL: </w:t>
      </w:r>
    </w:p>
    <w:p>
      <w:pPr>
        <w:pStyle w:val="Normal"/>
        <w:rPr/>
      </w:pPr>
      <w:r>
        <w:rPr/>
      </w:r>
    </w:p>
    <w:p>
      <w:pPr>
        <w:pStyle w:val="Normal"/>
        <w:rPr/>
      </w:pPr>
      <w:r>
        <w:rPr/>
        <w:t xml:space="preserve">Well, I appreciate the opportunity to be here and I, you know, I'll preface it by saying these very things to Frank and to David, at CPAC. Because I think the work that, in particular, Frank is doing with regard to alerting the United States and the people of the United States to the threat of Islamic extremism is hugely important. And I don't dismiss that in any way whatsoever. What I am concerned about is what I believe to be personal attacks on Suhail Khan. Which essentially are guilt by association from one speech that he gave in 1999 and subsequent to that, as I've said to Frank and to David, subsequent to that speech Suhail was in the White House. He worked in the Bush White House. He had a security clearance from the Bush White House and the United States government and it's hard for me to fathom, frankly, that Suhail would be an operative of Muslim extremists working in the White House with a security clearance.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let me ask, Cleta, do you have any concerns about what we just played  of Suhail from that 1999 speech? Let me just play you another cut from this – this is 2-7, Greg. Where he was also speaking again back in 1999. </w:t>
      </w:r>
    </w:p>
    <w:p>
      <w:pPr>
        <w:pStyle w:val="Normal"/>
        <w:rPr/>
      </w:pPr>
      <w:r>
        <w:rPr/>
      </w:r>
    </w:p>
    <w:p>
      <w:pPr>
        <w:pStyle w:val="Normal"/>
        <w:jc w:val="center"/>
        <w:rPr>
          <w:b/>
          <w:b/>
          <w:bCs/>
        </w:rPr>
      </w:pPr>
      <w:r>
        <w:rPr>
          <w:b/>
          <w:bCs/>
        </w:rPr>
        <w:t xml:space="preserve">SUHAIL KHAN [ON TAPE]: </w:t>
      </w:r>
    </w:p>
    <w:p>
      <w:pPr>
        <w:pStyle w:val="Normal"/>
        <w:rPr/>
      </w:pPr>
      <w:r>
        <w:rPr/>
      </w:r>
    </w:p>
    <w:p>
      <w:pPr>
        <w:pStyle w:val="Normal"/>
        <w:rPr/>
      </w:pPr>
      <w:r>
        <w:rPr/>
        <w:t xml:space="preserve">Our freedoms, my dear brothers and sisters, are under attack. Our freedom to associate with whomever we so choose, to speak out politically and religiously, to travel, to practice our faith as Allah [UNCLEAR] has instructed us as God fearing men and women, must be protected. And these rights must be defended with all the determination, all the resources, all the unyielding vigilance of the believing mujahid.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That's mujahadeen, I assume is the last word there. Got cut off. Is that what it was?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I guess the thing that I would say about this, Sean, is that let's stop and think about what it is we're trying to accomplish here. Are we trying to – let's say that Frank and David were successful in saying that Suhail can no longer attend conservative meetings, we're going to throw him out of any conservative meeting. Then what? </w:t>
      </w:r>
    </w:p>
    <w:p>
      <w:pPr>
        <w:pStyle w:val="Normal"/>
        <w:jc w:val="center"/>
        <w:rPr/>
      </w:pPr>
      <w:r>
        <w:rPr/>
        <w:br/>
      </w:r>
      <w:r>
        <w:rPr>
          <w:b/>
          <w:bCs/>
        </w:rPr>
        <w:t xml:space="preserve">SEAN HANNITY: </w:t>
      </w:r>
    </w:p>
    <w:p>
      <w:pPr>
        <w:pStyle w:val="Normal"/>
        <w:rPr/>
      </w:pPr>
      <w:r>
        <w:rPr/>
      </w:r>
    </w:p>
    <w:p>
      <w:pPr>
        <w:pStyle w:val="Normal"/>
        <w:rPr/>
      </w:pPr>
      <w:r>
        <w:rPr/>
        <w:t xml:space="preserve">I'm just – look, I'm just, all I'm doing, this has been percolating now for years. You agree with that, right?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I don't disagree with that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OVERLAP] Hang on. Hang on a second. So I figured why don't we bring everybody together and air out what the differences here and I just played two cuts of Suhail. Do any of those comments concern you? </w:t>
      </w:r>
    </w:p>
    <w:p>
      <w:pPr>
        <w:pStyle w:val="Normal"/>
        <w:jc w:val="center"/>
        <w:rPr/>
      </w:pPr>
      <w:r>
        <w:rPr/>
        <w:br/>
      </w:r>
      <w:r>
        <w:rPr>
          <w:b/>
          <w:bCs/>
        </w:rPr>
        <w:t xml:space="preserve">CLETA MITCHELL: </w:t>
      </w:r>
    </w:p>
    <w:p>
      <w:pPr>
        <w:pStyle w:val="Normal"/>
        <w:rPr/>
      </w:pPr>
      <w:r>
        <w:rPr/>
      </w:r>
    </w:p>
    <w:p>
      <w:pPr>
        <w:pStyle w:val="Normal"/>
        <w:rPr/>
      </w:pPr>
      <w:r>
        <w:rPr/>
        <w:t xml:space="preserve">I don't think that they concern me in the sense that subsequent to that, those comments, people who had a lot more resources and information than I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So they kind of concern you in terms of what he's saying, but they don't concern you cause he got a security clearance later?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Well, I think that there – isn't there a statute of limitations? Isn't this – isn't there also the context in which these comments were made? Suhail has said that given the realities of post 9-11, he would not have used that same language –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Can I address that, Sean? I mean, Suhail, you've asked a rhetorical question, I guess, Cleta. But what is at stake here I believe is an influence operation that is consistent with the ones that are being run against the US government by the Muslim Brotherhood in all kind of other ways. And if you want to find more about those, check out Shariah: The Threat to America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This is Frank trying to sell his book and make money. Come on – [OVERLAPPING VOICES]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w:t>
      </w:r>
      <w:r>
        <w:rPr>
          <w:rFonts w:eastAsia="Times New Roman" w:cs="Times New Roman"/>
        </w:rPr>
        <w:t xml:space="preserve"> </w:t>
      </w:r>
      <w:r>
        <w:rPr/>
        <w:t xml:space="preserve">another great resource. Don't jam me, Suhail. This is a message to Cleta Mitchell and to conservatives more generally listening to Sean Hannity's show. Get the facts. The facts are the process by which security clearances are given, as we've seen with thirty or so czars under this administration and I'm sorry to say under previous administrations is broken. And we do not see people screened out who should be. Suhail Khan's parents and not just this speech but his ongoing relationship with Muslim Brotherhood organizations and activities [OVERLAPPING VOICES] should have kept him out of the United States government. It's a travesty that it didn't. He should not be in the conservative movement today.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When we come back, the </w:t>
      </w:r>
      <w:r>
        <w:rPr>
          <w:i/>
          <w:iCs/>
        </w:rPr>
        <w:t>New York Post</w:t>
      </w:r>
      <w:r>
        <w:rPr/>
        <w:t xml:space="preserve"> had once reported about al-Almoudi that he had stated that if we were outside this country we could say, oh, Allah destroy America. And we have him on tape saying anybody a supporter of Hamas, anybody a supporter of Hezbollah, so we're going to get into that when we get back. And we'll talk about the relationship that Suhail has with al-Almoudi and much more as the Sean Hannity show continues. </w:t>
      </w:r>
    </w:p>
    <w:p>
      <w:pPr>
        <w:pStyle w:val="Normal"/>
        <w:rPr/>
      </w:pPr>
      <w:r>
        <w:rPr/>
      </w:r>
    </w:p>
    <w:p>
      <w:pPr>
        <w:pStyle w:val="Normal"/>
        <w:jc w:val="center"/>
        <w:rPr>
          <w:b/>
          <w:b/>
          <w:bCs/>
        </w:rPr>
      </w:pPr>
      <w:r>
        <w:rPr>
          <w:b/>
          <w:bCs/>
        </w:rPr>
        <w:t xml:space="preserve">ANNOUNCER: </w:t>
      </w:r>
    </w:p>
    <w:p>
      <w:pPr>
        <w:pStyle w:val="Normal"/>
        <w:rPr/>
      </w:pPr>
      <w:r>
        <w:rPr/>
      </w:r>
    </w:p>
    <w:p>
      <w:pPr>
        <w:pStyle w:val="Normal"/>
        <w:rPr/>
      </w:pPr>
      <w:r>
        <w:rPr/>
        <w:t xml:space="preserve">The grown-ups are back in charge. Stay in touch with the Hannity faithful. Join the message board at Hannity.com.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as we roll along, 800-941-SEAN is our toll free telephone number. You want to be a part of the programme. Now we go to Abdul Rahman al-Almoudi, then head of the American Muslim Council. Here is him on tape praising Hamas and Hezbollah. </w:t>
      </w:r>
    </w:p>
    <w:p>
      <w:pPr>
        <w:pStyle w:val="Normal"/>
        <w:rPr/>
      </w:pPr>
      <w:r>
        <w:rPr/>
      </w:r>
    </w:p>
    <w:p>
      <w:pPr>
        <w:pStyle w:val="Normal"/>
        <w:jc w:val="center"/>
        <w:rPr>
          <w:b/>
          <w:b/>
          <w:bCs/>
        </w:rPr>
      </w:pPr>
      <w:r>
        <w:rPr>
          <w:b/>
          <w:bCs/>
        </w:rPr>
        <w:t xml:space="preserve">ABDUL RAHMAN al-ALMOUDI [ON TAPE]: </w:t>
      </w:r>
    </w:p>
    <w:p>
      <w:pPr>
        <w:pStyle w:val="Normal"/>
        <w:rPr/>
      </w:pPr>
      <w:r>
        <w:rPr/>
      </w:r>
    </w:p>
    <w:p>
      <w:pPr>
        <w:pStyle w:val="Normal"/>
        <w:rPr/>
      </w:pPr>
      <w:r>
        <w:rPr/>
        <w:t xml:space="preserve">Is anybody a supporter of Hamas here? [CROWD] Hear that, Bill Clinton, we are all supporters of Hamas. Allah Akbar. [CROWD] I'm also a supporter of Hezbollah. Anybody supports Hezbollah here? [CROWD] Anybody supports Hezbollah here? [CROWD]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in 1998, this is al-Almoudi, the New York Post report had stated that if we're outside this country, we can say, oh, Allah destroy America at a pro-Hamas convention in Chicago and an anti-Israeli event outside the White House in the year 2000, al-Almoudi openly voiced support for Hamas and Hezbollah. Which is what you just heard here. Suhail, let me ask you this, because al-Almoudi speaks and praises you and I believe this was in 2001, giving you an award. </w:t>
      </w:r>
    </w:p>
    <w:p>
      <w:pPr>
        <w:pStyle w:val="Normal"/>
        <w:rPr/>
      </w:pPr>
      <w:r>
        <w:rPr/>
      </w:r>
    </w:p>
    <w:p>
      <w:pPr>
        <w:pStyle w:val="Normal"/>
        <w:jc w:val="center"/>
        <w:rPr>
          <w:b/>
          <w:b/>
          <w:bCs/>
        </w:rPr>
      </w:pPr>
      <w:r>
        <w:rPr>
          <w:b/>
          <w:bCs/>
        </w:rPr>
        <w:t xml:space="preserve">ABDUL RAHMAN al-ALMOUDI [ON TAPE]: </w:t>
      </w:r>
    </w:p>
    <w:p>
      <w:pPr>
        <w:pStyle w:val="Normal"/>
        <w:rPr/>
      </w:pPr>
      <w:r>
        <w:rPr/>
      </w:r>
    </w:p>
    <w:p>
      <w:pPr>
        <w:pStyle w:val="Normal"/>
        <w:rPr/>
      </w:pPr>
      <w:r>
        <w:rPr/>
        <w:t xml:space="preserve">Suhail Khan is the son of a dear, dear brother who was a pioneer of Islam work himself. Many of you know his late father, Allah bless him, who was part of all kinds of work. [ARABIC] Suhail inherited from his father not only being a Muslim and a Muslim activist, but also being a Muslim political activist.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Now he was known, before you received this award, as having said all these outrageous statements. Did you not know that at the time?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I didn't know it. And apparently the White House didn't know it when they sent me to that event, so I had no relationship with al-Almoudi, I have no relationship with al-Almoudi. The White House would send me to eight, nine, ten events a day and that was one of them. I went, I received the award and I went back to my office.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And I really think it's important here, frankly, as I've said to both David and to Frank, I think that the concern that they have should be directed at the Bush White House and not at Suhail. And I – I've sat and I've read the things, read the chapter that – on the Muslim Brotherhood in Frank's book. I think that it's very disconcerting, I mean, very disturbing, the information. I mean, I believe that Frank has documented the threat from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Cleta, can I ask you a question? Does al-Almoudi – al-Almoudi had said all these things praising his support for Hamas, Hezbollah, saying, oh, Allah destroy America, but – hand on a second – before he gave Suhail the award and you're saying Suhail bears no responsibility in knowing who al-Almoudi was?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No, I actually think that –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OVERLAP] One of the richest men in the world, al-Almoudi. [OVERLAPPING VOICES] Nobody in the Muslim community would not know, certainly not at Suhail's level, would not know who al-Almoudi was. I'm really surprised, Cleta, I mean, let me say, I am very fond of Cleta Mitchell and she's done wonderful work for the conservative movement, but how can you – you say he got clearance. Well, al-Almoudi was appointed, what was he, all the military, Muslim military chaplain for the US Army. And Major Hasan was promoted to major from captain after telegraphing to the whole world that he was a terrorist and being in touch, you know, internationally with –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This has nothing to do with me, David. This has nothing to do with me.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This is the problem. Our government has been penetrated. Our intelligence services, we have a director of intelligence who says that the Muslim Brotherhood is a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Secular.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w:t>
      </w:r>
      <w:r>
        <w:rPr>
          <w:rFonts w:eastAsia="Times New Roman" w:cs="Times New Roman"/>
        </w:rPr>
        <w:t xml:space="preserve"> </w:t>
      </w:r>
      <w:r>
        <w:rPr/>
        <w:t xml:space="preserve">secular organization. Which is insanity. And he's still in the post. And Suhail's presence, his acceptance by the conservative movement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OVERLAP] All right, hang on one second –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w:t>
      </w:r>
      <w:r>
        <w:rPr>
          <w:rFonts w:eastAsia="Times New Roman" w:cs="Times New Roman"/>
        </w:rPr>
        <w:t xml:space="preserve"> </w:t>
      </w:r>
      <w:r>
        <w:rPr/>
        <w:t xml:space="preserve">advances this whole battle. And let me just say about Suhail and that speech, that whole speech was about America's oppression of Muslims and the oppression was [OVERLAPPING VOICES] searching them at airports. It was about security measures that we have taken – </w:t>
      </w:r>
    </w:p>
    <w:p>
      <w:pPr>
        <w:pStyle w:val="Normal"/>
        <w:jc w:val="center"/>
        <w:rPr/>
      </w:pPr>
      <w:r>
        <w:rPr/>
        <w:br/>
      </w:r>
      <w:r>
        <w:rPr>
          <w:b/>
          <w:bCs/>
        </w:rPr>
        <w:t xml:space="preserve">SEAN HANNITY: </w:t>
      </w:r>
    </w:p>
    <w:p>
      <w:pPr>
        <w:pStyle w:val="Normal"/>
        <w:rPr/>
      </w:pPr>
      <w:r>
        <w:rPr/>
      </w:r>
    </w:p>
    <w:p>
      <w:pPr>
        <w:pStyle w:val="Normal"/>
        <w:rPr/>
      </w:pPr>
      <w:r>
        <w:rPr/>
        <w:t xml:space="preserve">David, do you have a copy of this speech? Cause I don't have a copy. [OVERLAPPING VOICES[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Sean, it is available for everyone to look at suhailkhan.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guys, slow down. We got to stop you here cause nobody can hear a thing. All right, let me just go back cause I think Cleta and David are actually agreeing on a point here. Based on what we know about al-Almoudi and all the things he said prior to 2000, I think Cleta you bring up a good point and I think it's been reiterated here by David. How did al-Almoudi have these connections? And similarly, then, Suhail's connection to this, why is Suhail hanging out with al-Almoudi? Cleta, we'll let you go next.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Well, what Suhail says is that he was sent to the meeting as one of his duties from the White House. So my question is, I mean, look – </w:t>
      </w:r>
    </w:p>
    <w:p>
      <w:pPr>
        <w:pStyle w:val="Normal"/>
        <w:jc w:val="center"/>
        <w:rPr/>
      </w:pPr>
      <w:r>
        <w:rPr/>
        <w:br/>
      </w:r>
      <w:r>
        <w:rPr>
          <w:b/>
          <w:bCs/>
        </w:rPr>
        <w:t xml:space="preserve">SEAN HANNITY: </w:t>
      </w:r>
    </w:p>
    <w:p>
      <w:pPr>
        <w:pStyle w:val="Normal"/>
        <w:rPr/>
      </w:pPr>
      <w:r>
        <w:rPr/>
      </w:r>
    </w:p>
    <w:p>
      <w:pPr>
        <w:pStyle w:val="Normal"/>
        <w:rPr/>
      </w:pPr>
      <w:r>
        <w:rPr/>
        <w:t xml:space="preserve">But he was being praised by al-Almoudi who is, who was on record as saying he supports Hamas, Hezbollah, and saying, oh, Allah destroy America.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Look, all I am saying – all I am saying is that I do not disagree that these are serious and real threats to the United States. I do not disagree with that. What I have not seen is I have not seen any evidence that I would consider to be actual evidence as something Suhail has done that is in – other than this speech which I think to some degree has been taken out of context – but I have not seen evidence that would lead, that would convince me that Suhail is somehow a threat. I heard Suhail say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When he said, when he said – I want to go back to this, though, Cleta. When he said we are prepared to give our lives for the cause of Islam, isn't that the very thing we hear radicals say? </w:t>
      </w:r>
    </w:p>
    <w:p>
      <w:pPr>
        <w:pStyle w:val="Normal"/>
        <w:rPr/>
      </w:pPr>
      <w:r>
        <w:rPr/>
      </w:r>
    </w:p>
    <w:p>
      <w:pPr>
        <w:pStyle w:val="Normal"/>
        <w:jc w:val="center"/>
        <w:rPr>
          <w:b/>
          <w:b/>
          <w:bCs/>
        </w:rPr>
      </w:pPr>
      <w:r>
        <w:rPr>
          <w:b/>
          <w:bCs/>
        </w:rPr>
        <w:t xml:space="preserve">CLETA MITCHELL: </w:t>
      </w:r>
    </w:p>
    <w:p>
      <w:pPr>
        <w:pStyle w:val="Normal"/>
        <w:rPr/>
      </w:pPr>
      <w:r>
        <w:rPr/>
      </w:r>
    </w:p>
    <w:p>
      <w:pPr>
        <w:pStyle w:val="Normal"/>
        <w:rPr/>
      </w:pPr>
      <w:r>
        <w:rPr/>
        <w:t xml:space="preserve">I don't think that that is what I heard him say.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I could play it again. [OVERLAPPING VOICES] </w:t>
      </w:r>
    </w:p>
    <w:p>
      <w:pPr>
        <w:pStyle w:val="Normal"/>
        <w:jc w:val="center"/>
        <w:rPr/>
      </w:pPr>
      <w:r>
        <w:rPr/>
        <w:br/>
      </w:r>
      <w:r>
        <w:rPr>
          <w:b/>
          <w:bCs/>
        </w:rPr>
        <w:t xml:space="preserve">SUHAIL KHAN: </w:t>
      </w:r>
    </w:p>
    <w:p>
      <w:pPr>
        <w:pStyle w:val="Normal"/>
        <w:rPr/>
      </w:pPr>
      <w:r>
        <w:rPr/>
      </w:r>
    </w:p>
    <w:p>
      <w:pPr>
        <w:pStyle w:val="Normal"/>
        <w:rPr/>
      </w:pPr>
      <w:r>
        <w:rPr/>
        <w:t xml:space="preserve">Sean, that's what I'm saying here is that people need to give their lives towards faith. I wasn't talking about giving their lives in the way of extremism or terrorism.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let me play it again. This is cut two. Let me play it again. </w:t>
      </w:r>
    </w:p>
    <w:p>
      <w:pPr>
        <w:pStyle w:val="Normal"/>
        <w:rPr/>
      </w:pPr>
      <w:r>
        <w:rPr/>
      </w:r>
    </w:p>
    <w:p>
      <w:pPr>
        <w:pStyle w:val="Normal"/>
        <w:jc w:val="center"/>
        <w:rPr>
          <w:b/>
          <w:b/>
          <w:bCs/>
        </w:rPr>
      </w:pPr>
      <w:r>
        <w:rPr>
          <w:b/>
          <w:bCs/>
        </w:rPr>
        <w:t xml:space="preserve">SUHAIL KHAN [ON TAPE]: </w:t>
      </w:r>
    </w:p>
    <w:p>
      <w:pPr>
        <w:pStyle w:val="Normal"/>
        <w:rPr/>
      </w:pPr>
      <w:r>
        <w:rPr/>
      </w:r>
    </w:p>
    <w:p>
      <w:pPr>
        <w:pStyle w:val="Normal"/>
        <w:rPr/>
      </w:pPr>
      <w:r>
        <w:rPr/>
        <w:t xml:space="preserve">The earliest defenders of Islam would defend their more numerous and better equipped oppressors because the early Muslims loved death, dying for the sake of almighty Allah, more than the oppressors of Muslims loved life. This must be the case when we are fighting life's other battles. What are our oppressors going to do with people like us? We are prepared to give our lives for the cause of Islam. I have pledged my life's work, inspired by my dear father's shining legacy and inspired further by my mother's loving protection and support to work for the ummah.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We love death more than you love life. That has been said by many well known Muslim extremists. If I remember correctly, I think Osama bin Laden even said that. Now Suhail, I just – that sounds extraordinarily extreme to me and sympathetic towards and extremist viewpoint. It just sounds it.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Let me explain two things. First, you're right. Extremists use that language because it's very – it says something that they want to try to resonate with Muslim audiences. But in that instance, if you read the entire speech again, I was talking about people like Rosa Parks, Martin Luther King, they are mentioned in that speech. Early African slaves. And I was talking about giving one's life towards faith. And that's why, like I said, I've given my life towards community service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But that's not what you said. Hang on a second. I'm not trying to be nitpicky here. But Suhail, hang on a second. You said we are prepared to give our lives for the cause of Islam. [OVERLAPPING VOICE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Right. In this instance, look, I'm a devout Muslim, [OVERLAPPING VOICES] I should be working towards solving hunger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hang on. Let's go to Frank [OVERLAPPING VOICE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Frank, please don't interrupt –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No, I'm tired of hearing you repeat this again and again and again. It's not true no matter how many times you say it. I am an expert on the Muslim Brotherhood. Nobody else seems to be – want to say they are. Cleta says she values my work. I'm telling you, Sean Hannity and your audience, what you've been hearing from Suhail Khan is taqqiya. It is disinformation on behalf of the faith. It is designed to mislead. And to the extent that Cleta has not wanted to see what has been done by Suhail Khan within our movement on a continuing basis as evidence of the Muslim Brotherhood's classic influence operations, I regret to say that I think she's missing it. But it's there for people to see. Go to suhailkhanexposed.com. Check out </w:t>
      </w:r>
      <w:r>
        <w:rPr>
          <w:i/>
          <w:iCs/>
        </w:rPr>
        <w:t>Shariah: The Threat to America.</w:t>
      </w:r>
      <w:r>
        <w:rPr/>
        <w:t xml:space="preserve"> You can find out for yourself. Don't take it from anybody else. Make your own judgment, but I'm convinced when you see the facts, including a briefing that has these quotes and these videos in it, you're going to come to the same conclusion that I have.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let's go, one at a time, David Horowitz, you're next. And then Cleta.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Okay, if you look at that speech from 1999, the speech is about the oppression, not about civil rights. He does mention Rosa Parks. But it's to appropriate the moral mantle of the civil rights movement for a cause which is to stop America from protecting itself against Muslim radicals. The whole speech, it's about airport security, it's about, well, Muslims are singled out when you mention terrorists [OVERLAPPING VOICES] the universe as Muslim and then we're anti-Muslim. This is the Brotherhood line. Everybody who warns about the terrorist threat from Islamic radicals is anti-Muslim. He headed a panel at CPAC on Friday, el-Abiari [PH], who protested, this was his Muslim representative, this is a Muslim extremist who protested the conviction of the Holy Land Foundation for funding Hamas as the American government suppression of civil liberties. The communists on the left at the ACLU always talk about civil liberties, but what they defend is terrorists and anti-Americans. It's the same language. You know, as I said, I said it at CPAC. If you are a member of such a movement, and the idea that Suhail was just a visitor to the Islamic Society of North America, which his father was one of the founders, is absurd. But if you had been part of this and you actually understand and disagree with its destructive agendas, then you make a part of your mission warning people about that.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Let's go to Cleta –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You have for ten years, has carried on the Muslim Brotherhood's line, the fact that they use deception or they talk in terms of civil rights, that's what communists do, too. Peace, jobs, and democracy.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let me go to Cleta, David.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w:t>
      </w:r>
      <w:r>
        <w:rPr>
          <w:rFonts w:eastAsia="Times New Roman" w:cs="Times New Roman"/>
        </w:rPr>
        <w:t xml:space="preserve"> </w:t>
      </w:r>
      <w:r>
        <w:rPr/>
        <w:t xml:space="preserve">dumbfounded by conservatives not grasping thi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It's completely false, that's why. </w:t>
      </w:r>
    </w:p>
    <w:p>
      <w:pPr>
        <w:pStyle w:val="Normal"/>
        <w:jc w:val="center"/>
        <w:rPr/>
      </w:pPr>
      <w:r>
        <w:rPr/>
        <w:br/>
      </w:r>
      <w:r>
        <w:rPr>
          <w:b/>
          <w:bCs/>
        </w:rPr>
        <w:t xml:space="preserve">SEAN HANNITY: </w:t>
      </w:r>
    </w:p>
    <w:p>
      <w:pPr>
        <w:pStyle w:val="Normal"/>
        <w:rPr/>
      </w:pPr>
      <w:r>
        <w:rPr/>
      </w:r>
    </w:p>
    <w:p>
      <w:pPr>
        <w:pStyle w:val="Normal"/>
        <w:rPr/>
      </w:pPr>
      <w:r>
        <w:rPr/>
        <w:t xml:space="preserve">Cleta's next. Cleta, go ahead. And then – </w:t>
      </w:r>
    </w:p>
    <w:p>
      <w:pPr>
        <w:pStyle w:val="Normal"/>
        <w:jc w:val="center"/>
        <w:rPr/>
      </w:pPr>
      <w:r>
        <w:rPr/>
        <w:br/>
      </w:r>
      <w:r>
        <w:rPr>
          <w:b/>
          <w:bCs/>
        </w:rPr>
        <w:t xml:space="preserve">CLETA MITCHELL: </w:t>
      </w:r>
    </w:p>
    <w:p>
      <w:pPr>
        <w:pStyle w:val="Normal"/>
        <w:rPr/>
      </w:pPr>
      <w:r>
        <w:rPr/>
      </w:r>
    </w:p>
    <w:p>
      <w:pPr>
        <w:pStyle w:val="Normal"/>
        <w:rPr/>
      </w:pPr>
      <w:r>
        <w:rPr/>
        <w:t xml:space="preserve">Well, I would, you know, look, there's no one who's a more staunch supporter and defender of Israel than I. I mean, I believe that we have to fight Muslim extremists. And I asked Suhail and he said he believes Hamas is a terrorist organization. And said that these terrorist organizations must be investigated and prosecuted to the fullest extent of the law. [OVERLAPPING VOICES]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Was he lying to you, Cleta, about that like he's lying about so much else? </w:t>
      </w:r>
    </w:p>
    <w:p>
      <w:pPr>
        <w:pStyle w:val="Normal"/>
        <w:rPr/>
      </w:pPr>
      <w:r>
        <w:rPr/>
      </w:r>
    </w:p>
    <w:p>
      <w:pPr>
        <w:pStyle w:val="Normal"/>
        <w:jc w:val="center"/>
        <w:rPr>
          <w:b/>
          <w:b/>
          <w:bCs/>
        </w:rPr>
      </w:pPr>
      <w:r>
        <w:rPr>
          <w:b/>
          <w:bCs/>
        </w:rPr>
        <w:t xml:space="preserve">DAVID HOROWITZ: </w:t>
      </w:r>
    </w:p>
    <w:p>
      <w:pPr>
        <w:pStyle w:val="Normal"/>
        <w:rPr/>
      </w:pPr>
      <w:r>
        <w:rPr/>
      </w:r>
    </w:p>
    <w:p>
      <w:pPr>
        <w:pStyle w:val="Normal"/>
        <w:rPr/>
      </w:pPr>
      <w:r>
        <w:rPr/>
        <w:t xml:space="preserve">He hasn't done diddly-squat about opposing Hamas. In this country or anywhere else. He's on record about talking about the oppression of Muslims in Israel. [OVERLAPPING VOICE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OVERLAP] You know what, David? I just led a delegation – I just led a delegation of faith leaders including eight prominent American Muslim leaders – [OVERLAPPING VOICES]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All Muslim Brotherhood operatives. All Muslim Brotherhood operatives. [OVERLAPPING VOICES]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hang on, guys. One at a time. [OVERLAPPING VOICES] Guys, hang on, one – all right. Let me get in here. All right. Suhail, let me go back to the al-Almoudi issue. Al-Almoudi voices his support for Hamas and Hezbollah and you meet with him. And this is after he had been known to be an extremist and you're saying you knew nothing of this.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 xml:space="preserve">It was known by the White House. I did not know that. I did not know al-Almoudi. And I did not know that when I went. I was simply sent –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So when he says he knew your father, he knew your father, but not you? </w:t>
      </w:r>
    </w:p>
    <w:p>
      <w:pPr>
        <w:pStyle w:val="Normal"/>
        <w:rPr/>
      </w:pPr>
      <w:r>
        <w:rPr/>
      </w:r>
    </w:p>
    <w:p>
      <w:pPr>
        <w:pStyle w:val="Normal"/>
        <w:jc w:val="center"/>
        <w:rPr>
          <w:b/>
          <w:b/>
          <w:bCs/>
        </w:rPr>
      </w:pPr>
      <w:r>
        <w:rPr>
          <w:b/>
          <w:bCs/>
        </w:rPr>
        <w:t xml:space="preserve">SUHAIL KHAN: </w:t>
      </w:r>
    </w:p>
    <w:p>
      <w:pPr>
        <w:pStyle w:val="Normal"/>
        <w:rPr/>
      </w:pPr>
      <w:r>
        <w:rPr/>
      </w:r>
    </w:p>
    <w:p>
      <w:pPr>
        <w:pStyle w:val="Normal"/>
        <w:rPr/>
      </w:pPr>
      <w:r>
        <w:rPr/>
        <w:t>–</w:t>
      </w:r>
      <w:r>
        <w:rPr>
          <w:rFonts w:eastAsia="Times New Roman" w:cs="Times New Roman"/>
        </w:rPr>
        <w:t xml:space="preserve"> </w:t>
      </w:r>
      <w:r>
        <w:rPr/>
        <w:t xml:space="preserve">the White House [UNCLEAR] at this event. So there's no connection there, Sean. You can keep bringing it up, but there is no connection between me and al-Almoudi. Period.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Well, I'm just saying because he did give you the award and he said that. All right, Cleta Mitchell, Frank Gaffney, David Horowitz, Suhail Khan. We're just out of time. I want to thank you all for being with us. Thank you very much. </w:t>
      </w:r>
    </w:p>
    <w:p>
      <w:pPr>
        <w:pStyle w:val="Normal"/>
        <w:rPr/>
      </w:pPr>
      <w:r>
        <w:rPr/>
      </w:r>
    </w:p>
    <w:p>
      <w:pPr>
        <w:pStyle w:val="Normal"/>
        <w:jc w:val="center"/>
        <w:rPr>
          <w:b/>
          <w:b/>
          <w:bCs/>
        </w:rPr>
      </w:pPr>
      <w:r>
        <w:rPr>
          <w:b/>
          <w:bCs/>
        </w:rPr>
        <w:t xml:space="preserve">FRANK GAFFNEY: </w:t>
      </w:r>
    </w:p>
    <w:p>
      <w:pPr>
        <w:pStyle w:val="Normal"/>
        <w:rPr/>
      </w:pPr>
      <w:r>
        <w:rPr/>
      </w:r>
    </w:p>
    <w:p>
      <w:pPr>
        <w:pStyle w:val="Normal"/>
        <w:rPr/>
      </w:pPr>
      <w:r>
        <w:rPr/>
        <w:t xml:space="preserve">Thank you for taking this so seriously, Sean. </w:t>
      </w:r>
    </w:p>
    <w:p>
      <w:pPr>
        <w:pStyle w:val="Normal"/>
        <w:rPr/>
      </w:pPr>
      <w:r>
        <w:rPr/>
      </w:r>
    </w:p>
    <w:p>
      <w:pPr>
        <w:pStyle w:val="Normal"/>
        <w:jc w:val="center"/>
        <w:rPr>
          <w:b/>
          <w:b/>
          <w:bCs/>
        </w:rPr>
      </w:pPr>
      <w:r>
        <w:rPr>
          <w:b/>
          <w:bCs/>
        </w:rPr>
        <w:t xml:space="preserve">SEAN HANNITY: </w:t>
      </w:r>
    </w:p>
    <w:p>
      <w:pPr>
        <w:pStyle w:val="Normal"/>
        <w:rPr/>
      </w:pPr>
      <w:r>
        <w:rPr/>
      </w:r>
    </w:p>
    <w:p>
      <w:pPr>
        <w:pStyle w:val="Normal"/>
        <w:rPr/>
      </w:pPr>
      <w:r>
        <w:rPr/>
        <w:t xml:space="preserve">All right, we're going to come back on liberal only calling hour coming up in the next – </w:t>
      </w:r>
    </w:p>
    <w:p>
      <w:pPr>
        <w:pStyle w:val="Normal"/>
        <w:rPr/>
      </w:pPr>
      <w:r>
        <w:rPr/>
      </w:r>
    </w:p>
    <w:p>
      <w:pPr>
        <w:pStyle w:val="Normal"/>
        <w:rPr>
          <w:b/>
          <w:b/>
          <w:bCs/>
        </w:rPr>
      </w:pPr>
      <w:r>
        <w:rPr>
          <w:b/>
          <w:bCs/>
        </w:rPr>
        <w:t xml:space="preserve">[END OF FI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33:00Z</dcterms:created>
  <dc:creator>Frank Gaffney</dc:creator>
  <dc:description/>
  <cp:keywords/>
  <dc:language>en-US</dc:language>
  <cp:lastModifiedBy>Frank Gaffney</cp:lastModifiedBy>
  <dcterms:modified xsi:type="dcterms:W3CDTF">2014-01-05T15:33:00Z</dcterms:modified>
  <cp:revision>2</cp:revision>
  <dc:subject/>
  <dc:title/>
</cp:coreProperties>
</file>